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TIN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á kdybych byl mlad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čil bych se řeč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těl bych jimi vládnou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mušketýr meč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glicky i rus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čit se den po dn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u nejmilejší knih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l by asi slovní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světě bych jezd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ýdny a měsí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jel bych si i 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panělský vesn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dyž už bych umě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chny řeči plynně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snul bych si s gus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řeba na latině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:/ Abych nedělal han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ládl bych samb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 chu i mamb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eční k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ak zas zno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oušel bossa no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inské rytm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en každý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y starou pravd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sem pochopil až s věk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lik řečí umíš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ikrát si člověk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á kdybych byl mladej, učil bych se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 leze z tramvajé, žere mandle lopa si 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d kulatý rys tu pije, tu je káva, ten tu ry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copyright by Marlo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4:00Z</dcterms:created>
  <dc:creator>Tadeáš Baloun</dc:creator>
  <dc:description/>
  <dc:language>en-US</dc:language>
  <cp:lastModifiedBy>DT3F</cp:lastModifiedBy>
  <dcterms:modified xsi:type="dcterms:W3CDTF">2008-08-04T13:32:00Z</dcterms:modified>
  <cp:revision>3</cp:revision>
  <dc:subject/>
  <dc:title/>
</cp:coreProperties>
</file>