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566039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chovný koncert je určen pro děti a mládež všech věkových kategorií, seznamuje publikum s bicími nástroji a jejich užitím v různých hudebních stylech (klasická, popová, jazzová, latinsko-americká, rocková hudba…). Pořad poukazuje na rozmanitost bicích nástrojů, seznamuje mládež s nástroji, se kterými se obyčejně nesetkají. Jsou to například </w:t>
      </w:r>
      <w:r>
        <w:rPr>
          <w:b/>
          <w:sz w:val="20"/>
          <w:szCs w:val="20"/>
        </w:rPr>
        <w:t>surda – latinsko americké oválné bubny, melodické bicí nástroje jako vibrafon, xylofon, zvonkohra, perkusivní nástroje (bonga, conga, djembe), různé tom-tomy</w:t>
      </w:r>
      <w:r>
        <w:rPr>
          <w:sz w:val="20"/>
          <w:szCs w:val="20"/>
        </w:rPr>
        <w:t xml:space="preserve">. Vybraní žáci si mohou zkusit své rytmické cítění na různé bicí nástroje za odborného dozoru a poté si zahrát s bicím soubo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řady o délce 40 až 45 minut jsou koncipovány se zřetelem na psycho-intelektuální aspekty a specifika jednotlivých věkových skupin. Vystoupení mají formu bezprostředního dialogu mezi účinkujícími a publikem. Soubor během svého vystoupení provede publikum světem rytmů – např. </w:t>
      </w:r>
      <w:r>
        <w:rPr>
          <w:b/>
          <w:sz w:val="20"/>
          <w:szCs w:val="20"/>
        </w:rPr>
        <w:t>strhující samba ve stylu slavného brazilského karnevalu v Riu, popové hity velikánů jako Michael Jackson či Jamiroqai, jazzové standardy Blue Bossa či Autumn Leaves, americké march</w:t>
      </w:r>
      <w:r>
        <w:rPr>
          <w:sz w:val="20"/>
          <w:szCs w:val="20"/>
        </w:rPr>
        <w:t xml:space="preserve"> a další rytmy nenechají v klidu snad žádného posluchače. </w:t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/>
        <w:drawing>
          <wp:inline distT="0" distB="0" distL="0" distR="0">
            <wp:extent cx="575246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Bicí soubor zahájil oficiálně svou koncertní činnost v roce 2007 vystoupením na festivalu Pětilistá růže, který se každoročně koná v Českém Krumlově. O rok později sklidil velký úspěch na Královském průvodu v Praze. Soubor pravidelně s úspěchem vystupuje jak na koncertech, tak na různých akcích. V roce 2010 začal soubor hrát pod bubenickou firmou Mappoex a Anatolian. Bubenická show se v poslední době stala velkou oblibou na maturitních plesech, firemních večírcích, vernisážích, aj. V tomto roce se souboru podařilo získat 3. místo v celostátní soutěži základních uměleckých škol v Liberci. Bicí soubor je složen ze žáků II.st. ZUŠ a studentů Konzervatoře České Budějovic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ufáme, že Vás naše nabídka osloví a budeme se těšit na případné setkání.  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before="0" w:after="283"/>
        <w:ind w:left="-36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sz w:val="20"/>
          <w:szCs w:val="20"/>
        </w:rPr>
        <w:tab/>
        <w:t xml:space="preserve">S pozdravem, Jan Priester, předseda o.s. </w:t>
        <w:br/>
        <w:tab/>
        <w:tab/>
        <w:t xml:space="preserve">Tel.: 244 467 258, GSM: 604 240 951, 603 549 636      </w:t>
        <w:tab/>
      </w:r>
    </w:p>
    <w:p>
      <w:pPr>
        <w:pStyle w:val="Normal"/>
        <w:tabs>
          <w:tab w:val="clear" w:pos="708"/>
          <w:tab w:val="left" w:pos="-2520" w:leader="none"/>
        </w:tabs>
        <w:spacing w:before="0" w:after="283"/>
        <w:ind w:left="-360" w:hanging="0"/>
        <w:rPr/>
      </w:pPr>
      <w:r>
        <w:rPr>
          <w:sz w:val="20"/>
          <w:szCs w:val="20"/>
        </w:rPr>
        <w:tab/>
        <w:t xml:space="preserve">Email: </w:t>
      </w:r>
      <w:hyperlink r:id="rId4">
        <w:r>
          <w:rPr>
            <w:rStyle w:val="InternetLink"/>
            <w:sz w:val="20"/>
            <w:szCs w:val="20"/>
          </w:rPr>
          <w:t>honza.harmonia@email.cz</w:t>
        </w:r>
      </w:hyperlink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</w:r>
      <w:hyperlink r:id="rId5">
        <w:r>
          <w:rPr>
            <w:rStyle w:val="InternetLink"/>
            <w:sz w:val="20"/>
            <w:szCs w:val="20"/>
          </w:rPr>
          <w:t>www.harmoniauniversalis.webnode.cz</w:t>
        </w:r>
      </w:hyperlink>
      <w:r>
        <w:rPr/>
        <w:t xml:space="preserve">             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ind w:firstLine="708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Tahoma" w:hAnsi="Tahoma" w:eastAsia="MS Gothic;Arial Unicode MS" w:cs="Tahoma"/>
      <w:color w:val="545472"/>
      <w:sz w:val="64"/>
      <w:szCs w:val="6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nza.harmonia@email.cz" TargetMode="External"/><Relationship Id="rId5" Type="http://schemas.openxmlformats.org/officeDocument/2006/relationships/hyperlink" Target="http://www.harmoniauniversalis.webnod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Jan Priester</dc:creator>
  <dc:description/>
  <cp:keywords/>
  <dc:language>en-US</dc:language>
  <cp:lastModifiedBy>oem)</cp:lastModifiedBy>
  <cp:lastPrinted>2009-12-21T00:12:00Z</cp:lastPrinted>
  <dcterms:modified xsi:type="dcterms:W3CDTF">2011-09-07T08:53:00Z</dcterms:modified>
  <cp:revision>3</cp:revision>
  <dc:subject>Doklad o příjmu</dc:subject>
  <dc:title>Harmonia Mundi</dc:title>
</cp:coreProperties>
</file>